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PANY NAME HE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YEAR] Marketing Plan Strategy 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3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CTIVES AND GOALS</w:t>
            </w:r>
          </w:p>
        </w:tc>
      </w:tr>
      <w:tr>
        <w:trPr>
          <w:trHeight w:val="288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re your Business Objectives for the year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sz w:val="20"/>
              </w:rPr>
              <w:t>(Examples: Increase market share, Annual sales, Expand business, etc.)</w:t>
            </w:r>
          </w:p>
        </w:tc>
      </w:tr>
      <w:tr>
        <w:trPr>
          <w:trHeight w:val="288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re your Business Goals for the year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xamples: Sell X# of products, Open a new business location, Create online sales channel, etc.)</w:t>
            </w:r>
          </w:p>
        </w:tc>
      </w:tr>
      <w:tr>
        <w:trPr>
          <w:trHeight w:val="43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ION AND MARKET OPPORTUNIT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 are your main competitors and what are their main competitive advantages? </w:t>
            </w:r>
            <w:r>
              <w:rPr>
                <w:rFonts w:cs="Arial" w:ascii="Arial" w:hAnsi="Arial"/>
                <w:sz w:val="20"/>
              </w:rPr>
              <w:t>(Examples: lower prices, better service, more products, etc.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or #1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or #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or #3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your key differentiators over your competi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are your products or services unique to your mark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 there new products/services or enhancements to products/services that would improve your market opportunity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TARGET AUDIENCE / SEGMENTS AND POSITIO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e each target audience segment </w:t>
            </w:r>
            <w:r>
              <w:rPr>
                <w:rFonts w:cs="Arial" w:ascii="Arial" w:hAnsi="Arial"/>
                <w:sz w:val="22"/>
              </w:rPr>
              <w:t>(who your customers are)</w:t>
            </w:r>
            <w:r>
              <w:rPr>
                <w:rFonts w:cs="Arial" w:ascii="Arial" w:hAnsi="Arial"/>
              </w:rPr>
              <w:t xml:space="preserve"> and how you want to position your business and/or products and services for each segment </w:t>
            </w:r>
            <w:r>
              <w:rPr>
                <w:rFonts w:cs="Arial" w:ascii="Arial" w:hAnsi="Arial"/>
                <w:sz w:val="22"/>
              </w:rPr>
              <w:t>(how you want each customer segment to perceive your business).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rget Audience #1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ey Product/Servic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ket (Local, Regional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tional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sitioning for Segment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rget Audience/Segment #2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ey Product/Servic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ket (Local, Regional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tional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sitioning for Segment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rget Audience/Segment #3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ey Product/Servic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ket (Local, Regional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tional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sitioning for Segment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CING AND DISTRIBUTION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ine your pricing strategy for your business and/or product lin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(Examples: Lowest price in local market, Ability to match/beat competitors, etc.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types of discounts, incentives or special offers are you able to create in your marketing campaigns? </w:t>
            </w:r>
            <w:r>
              <w:rPr>
                <w:rFonts w:cs="Arial" w:ascii="Arial" w:hAnsi="Arial"/>
                <w:sz w:val="20"/>
              </w:rPr>
              <w:t>(Examples: % Off, Buy1 Get1, Quantity Discounts, etc.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re your main sales and distribution channels and how do you plan to enhance the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xamples: Direct sales reps, Online sales, Affiliates or dealers, etc.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your sales channels differ by target audience/segment? If so, list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is your customer service strateg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RKET RESEARCH / PRODUCT DEVELOPMENT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w research, if any, do you need to conduct to better understand your target market segments, competition and/or market potenti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product development/enhancement plans do you have in the coming year to better position your busine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you need to develop new marketing strategies to reach new target audiences for new produc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MOTIONAL STRATEGY</w:t>
            </w:r>
          </w:p>
        </w:tc>
      </w:tr>
      <w:tr>
        <w:trPr>
          <w:trHeight w:val="158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re your Key Messages to be used in promotions?</w:t>
            </w:r>
            <w:r>
              <w:rPr>
                <w:rFonts w:cs="Arial" w:ascii="Arial" w:hAnsi="Arial"/>
              </w:rPr>
              <w:t xml:space="preserve"> (Note if they differ by target audience, segment)</w:t>
            </w:r>
          </w:p>
        </w:tc>
      </w:tr>
      <w:tr>
        <w:trPr>
          <w:trHeight w:val="17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you have customer testimonials, product ratings or accreditations you can use in your promotions? How will they influence key messages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are your peak seasons for business? When do you need to generate leads for seasonal sales? </w:t>
            </w:r>
            <w:r>
              <w:rPr>
                <w:rFonts w:cs="Arial" w:ascii="Arial" w:hAnsi="Arial"/>
              </w:rPr>
              <w:t>(Note this will influence timing of promotions.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need to generate sales online, offline or both?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special tracking mechanisms will you use to measure results from promotional campaigns? </w:t>
            </w:r>
            <w:r>
              <w:rPr>
                <w:rFonts w:cs="Arial" w:ascii="Arial" w:hAnsi="Arial"/>
              </w:rPr>
              <w:t>(Examples: 800#, Unique URLs, Analytics tools, etc.)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RKETING MIX MATRIX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e promotional strategies for each audience/market segment and select the promotional elements (tactics) to include in your marketing mix.</w:t>
            </w:r>
          </w:p>
        </w:tc>
      </w:tr>
      <w:tr>
        <w:trPr>
          <w:trHeight w:val="15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 Segment #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 Segment #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 Segment #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ing Strate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a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text a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p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a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Marketing Strate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newslet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m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QR cod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teral Strate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h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 she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onal it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/multime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Relations Strate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 rele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Media Strate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b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ed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bsite Strate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here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/landing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O campa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web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more marketing tools and resources, visit </w:t>
      </w:r>
      <w:hyperlink r:id="rId2">
        <w:r>
          <w:rPr>
            <w:rStyle w:val="InternetLink"/>
            <w:rFonts w:cs="Arial" w:ascii="Arial" w:hAnsi="Arial"/>
            <w:sz w:val="18"/>
          </w:rPr>
          <w:t>SBMarketingTools.com</w:t>
        </w:r>
      </w:hyperlink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Advertising Tools • Branding/Graphics Tools • Direct Marketing Tools • Marketing Plan Tools</w:t>
        <w:br/>
        <w:t>Public Relations Tools • Social Media Tools • Website Tools • Small Business Resource Tools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sz w:val="20"/>
      </w:rPr>
      <w:t xml:space="preserve">Copyright 2012 </w:t>
    </w:r>
    <w:hyperlink r:id="rId1">
      <w:r>
        <w:rPr>
          <w:rStyle w:val="InternetLink"/>
          <w:rFonts w:cs="Arial" w:ascii="Arial" w:hAnsi="Arial"/>
          <w:sz w:val="20"/>
        </w:rPr>
        <w:t>SBMarketingTools.com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arketingtool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MARKETINGTOO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01:00Z</dcterms:created>
  <dc:creator>Diane Seltzer</dc:creator>
  <dc:description/>
  <cp:keywords/>
  <dc:language>en-US</dc:language>
  <cp:lastModifiedBy>Brian Seltzer</cp:lastModifiedBy>
  <dcterms:modified xsi:type="dcterms:W3CDTF">2011-12-11T12:43:00Z</dcterms:modified>
  <cp:revision>12</cp:revision>
  <dc:subject/>
  <dc:title>Marketing Plan Strategy Outline</dc:title>
</cp:coreProperties>
</file>